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80"/>
        <w:ind w:left="0" w:hanging="0"/>
        <w:jc w:val="center"/>
        <w:rPr>
          <w:b w:val="false"/>
          <w:b w:val="false"/>
          <w:sz w:val="36"/>
          <w:u w:val="single"/>
        </w:rPr>
      </w:pPr>
      <w:r>
        <w:rPr>
          <w:b w:val="false"/>
          <w:sz w:val="36"/>
          <w:u w:val="single"/>
        </w:rPr>
        <w:t>WRV Project Team</w:t>
      </w:r>
    </w:p>
    <w:p>
      <w:pPr>
        <w:pStyle w:val="Normal"/>
        <w:spacing w:before="0" w:after="240"/>
        <w:rPr/>
      </w:pPr>
      <w:r>
        <w:rPr/>
        <w:t>Every WRV project has a leadership team.  The purpose of the team is to ensure a safe, fun project that produces a high quality result.  The composition of the team can vary a lot depending on the size and complexity of the project.  Some small projects are so small and simple that one leader could do everything. More commonly, a project requires several roles.  The most common roles include project leader, project support (cook) crew, technical advisor(s), tool manager, agency staff liaison and WRV Staff Liaison.  Larger projects may also have a crew leader manager and first aide coordinator.</w:t>
      </w:r>
    </w:p>
    <w:p>
      <w:pPr>
        <w:pStyle w:val="Normal"/>
        <w:rPr/>
      </w:pPr>
      <w:r>
        <w:rPr/>
        <w:t>No one wants to make projects too complicated or cumbersome or top heavy with excess leader roles.  Nor does anyone want to die a slow death-by-meetings.  The team should always look for opportunities to simplify the project planning process.  How few leaders do you really need and how few meetings do you need to get this job done?  Can we have one person cover more than one project team role on simple projects?  How much can we accomplish with phone calls and conference calls and focused sub-teams?</w:t>
      </w:r>
    </w:p>
    <w:p>
      <w:pPr>
        <w:pStyle w:val="Heading2"/>
        <w:numPr>
          <w:ilvl w:val="0"/>
          <w:numId w:val="0"/>
        </w:numPr>
        <w:ind w:left="0" w:hanging="0"/>
        <w:rPr/>
      </w:pPr>
      <w:r>
        <w:rPr/>
        <w:t>Project Leader</w:t>
      </w:r>
    </w:p>
    <w:p>
      <w:pPr>
        <w:pStyle w:val="Normal"/>
        <w:keepLines/>
        <w:rPr/>
      </w:pPr>
      <w:r>
        <w:rPr/>
        <w:t>This Project Leader (PL) oversees all aspects of the planning and execution of the project.  This does not mean that the PL does all the work.  In fact, a good PL motivates and empowers the rest of her/his team to accomplish the needs of the project.  The PL looks ahead.  They have the big picture.  They are the rudder of the ship.  They identify issues and challenges and proactively see that things are handled properly.  If any team members needs help, they can go to the project leader for guidance.  The project leader works closely with WRV staff and the agency staff liaison to ensure alignment of purpose and adherence to agency rules and regulations.  The project leader facilitates the negotiation of the terms of the project between the various partners (documented in a Memorandum of Understanding).  Any legal or financial matters require approval of the WRV Staff Liaison.</w:t>
      </w:r>
    </w:p>
    <w:p>
      <w:pPr>
        <w:pStyle w:val="Heading2"/>
        <w:numPr>
          <w:ilvl w:val="0"/>
          <w:numId w:val="0"/>
        </w:numPr>
        <w:ind w:left="0" w:hanging="0"/>
        <w:rPr/>
      </w:pPr>
      <w:r>
        <w:rPr/>
        <w:t>Agency Staff Liaison</w:t>
      </w:r>
    </w:p>
    <w:p>
      <w:pPr>
        <w:pStyle w:val="Normal"/>
        <w:rPr/>
      </w:pPr>
      <w:r>
        <w:rPr/>
        <w:t>The Agency Staff Liaison (ASL) is usually an employee of the land management agency partner.  If multiple agencies are involved in the project, then there will usually be a liaison from each.  As the legally bound public land manager, the ASL has ultimate decision power over any activities conducted on public land.  The ASL represents the needs of the land management agency.  He/she may or may not have full understanding of the capabilities and limitations of WRV.  The ASL is responsible to inform WRV of all rules and regulations that apply to our involvement.  The ASL ensures that any official permits, NEPA processes and other agency legal matters are handled and the results are conveyed to the project team.</w:t>
      </w:r>
    </w:p>
    <w:p>
      <w:pPr>
        <w:pStyle w:val="Heading2"/>
        <w:numPr>
          <w:ilvl w:val="0"/>
          <w:numId w:val="0"/>
        </w:numPr>
        <w:ind w:left="0" w:hanging="0"/>
        <w:rPr/>
      </w:pPr>
      <w:r>
        <w:rPr/>
        <w:t>WRV Staff Liaison</w:t>
      </w:r>
    </w:p>
    <w:p>
      <w:pPr>
        <w:pStyle w:val="Normal"/>
        <w:keepLines/>
        <w:rPr/>
      </w:pPr>
      <w:r>
        <w:rPr/>
        <w:t>The WRV Staff Liaison (WSL, aka “whistle”) ensures that the project terms and goals adhere to any pertinent legal, regulatory, or financial requirements.  Any sub-contracted services, materials acquisition, or other financial matters are negotiated and administered by WRV staff.  Legally binding agreements can only be established by the WRV Executive Director or other Board Directors.  WRV staff typically handle much of the volunteer recruitment, registrations and communications.  A WRV staff liaison will attend most projects and may help with volunteer registration, donations, WRV merchandise, and memberships.</w:t>
      </w:r>
    </w:p>
    <w:p>
      <w:pPr>
        <w:pStyle w:val="Heading2"/>
        <w:numPr>
          <w:ilvl w:val="0"/>
          <w:numId w:val="0"/>
        </w:numPr>
        <w:ind w:left="0" w:hanging="0"/>
        <w:rPr/>
      </w:pPr>
      <w:r>
        <w:rPr/>
        <w:t>Technical Advisor</w:t>
      </w:r>
    </w:p>
    <w:p>
      <w:pPr>
        <w:pStyle w:val="Normal"/>
        <w:rPr/>
      </w:pPr>
      <w:r>
        <w:rPr/>
        <w:t>The Technical Advisor fulfills a critical role, acting as a technical bridge between WRV and the land management agency.  The TA translates the agency’s desired work plan into a scope and format that works for a group of volunteers, and effectively communicates the technical needs of the project to the volunteer crew leaders.   Depending upon the type of project, the technical advisor may need technical expertise in particular areas of ecological restoration or trail work, or may be able to succeed as a lay person with interest and knowledge in the relevant areas.</w:t>
      </w:r>
    </w:p>
    <w:p>
      <w:pPr>
        <w:pStyle w:val="Heading2"/>
        <w:numPr>
          <w:ilvl w:val="0"/>
          <w:numId w:val="0"/>
        </w:numPr>
        <w:ind w:left="0" w:hanging="0"/>
        <w:rPr/>
      </w:pPr>
      <w:r>
        <w:rPr/>
        <w:t>Project Support/Cook Crew</w:t>
      </w:r>
    </w:p>
    <w:p>
      <w:pPr>
        <w:pStyle w:val="Normal"/>
        <w:rPr/>
      </w:pPr>
      <w:r>
        <w:rPr/>
        <w:t>Any project that involves the serving of food or an overnight camp out will have a PSC crew.  This team handles most aspects of the project that are not directly related to the project work.  This team plans meals, purchases food, prepares and serves meals.  They set up the camp and pack it up at the end of the project.  This team has a head cook, assistant cooks, and a cadre of volunteers focused on camp logistics.</w:t>
      </w:r>
    </w:p>
    <w:p>
      <w:pPr>
        <w:pStyle w:val="Heading2"/>
        <w:numPr>
          <w:ilvl w:val="0"/>
          <w:numId w:val="0"/>
        </w:numPr>
        <w:ind w:left="0" w:hanging="0"/>
        <w:rPr/>
      </w:pPr>
      <w:r>
        <w:rPr/>
        <w:t>Crew Leader Manager</w:t>
      </w:r>
    </w:p>
    <w:p>
      <w:pPr>
        <w:pStyle w:val="Normal"/>
        <w:ind w:right="-216" w:hanging="0"/>
        <w:rPr>
          <w:spacing w:val="-2"/>
        </w:rPr>
      </w:pPr>
      <w:r>
        <w:rPr>
          <w:spacing w:val="-2"/>
        </w:rPr>
        <w:t>The larger and more complex a project, the greater the likelihood that a Crew Leader Manager (CLM) will be needed.  On simpler projects this role may be part of the Project Leader or Technical Advisor role.  However, on a larger project, it’s best to have a separate person doing this so the PL can focus on the big picture and the TA can focus on the technical details.  As the title implies, the CLM monitors and coordinates everything involving crew leaders.  They help to recruit crew leaders.  They schedule and organize the crew leader orientation meeting (more details later).  They allocate crew resources during the project event, according to the needs and priorities of the project.  They are in close radio contact with crew leaders during the project to monitor the progress and well-being of crews and see if any crews need anything.  If any new crew leader trainees need to be mentored, the CLM matches trainees with mentors, gathers evaluation forms, and reports back on trainee status to WRV staff.</w:t>
      </w:r>
    </w:p>
    <w:p>
      <w:pPr>
        <w:pStyle w:val="Heading2"/>
        <w:numPr>
          <w:ilvl w:val="0"/>
          <w:numId w:val="0"/>
        </w:numPr>
        <w:ind w:left="0" w:hanging="0"/>
        <w:rPr/>
      </w:pPr>
      <w:r>
        <w:rPr/>
        <w:t>Assistant Team Roles</w:t>
      </w:r>
    </w:p>
    <w:p>
      <w:pPr>
        <w:pStyle w:val="Normal"/>
        <w:rPr/>
      </w:pPr>
      <w:r>
        <w:rPr/>
        <w:t>For many of the project team roles, WRV often provides opportunities for an “Assistant Position.”  The two most common assistant positions are Assistant Project Leader and Assistant Technical Advisor.  These Assistant opportunities are one of the best ways for someone to learn more about the job.  You get to learn by doing with support from a mentor with experience.  Each leader and his/her assistant individually works out the division of effort.  Some assistants take on substantial responsibilities.  Others take on small responsibilities to test the waters.</w:t>
      </w:r>
    </w:p>
    <w:p>
      <w:pPr>
        <w:pStyle w:val="Heading2"/>
        <w:numPr>
          <w:ilvl w:val="0"/>
          <w:numId w:val="0"/>
        </w:numPr>
        <w:ind w:left="0" w:hanging="0"/>
        <w:rPr/>
      </w:pPr>
      <w:r>
        <w:rPr/>
        <w:t>Tool Manager</w:t>
      </w:r>
    </w:p>
    <w:p>
      <w:pPr>
        <w:pStyle w:val="Normal"/>
        <w:rPr/>
      </w:pPr>
      <w:r>
        <w:rPr/>
        <w:t>Medium to large scale projects have a designated tool manager who oversees tools for the project.  The tool manager determines how many and what kinds of tools are needed (usually with input from the TA).  They also work with the PSC crew to determine what kitchen gear or other project support gear is needed for the project.  The tool manager determines how to transport tools safely to and from the project site.  If a tool truck needs to be rented, he/she makes sure that WRV staff handles that.  The tool manager recruits helpers to safely load, unload and transport tools.  If they need support finding helpers, they can ask the Project Leader or WRV staff for assistance.</w:t>
      </w:r>
    </w:p>
    <w:p>
      <w:pPr>
        <w:pStyle w:val="Heading2"/>
        <w:numPr>
          <w:ilvl w:val="0"/>
          <w:numId w:val="0"/>
        </w:numPr>
        <w:ind w:left="0" w:hanging="0"/>
        <w:rPr/>
      </w:pPr>
      <w:r>
        <w:rPr/>
        <w:t>Crew Leaders</w:t>
      </w:r>
    </w:p>
    <w:p>
      <w:pPr>
        <w:pStyle w:val="Normal"/>
        <w:rPr/>
      </w:pPr>
      <w:r>
        <w:rPr/>
        <w:t>All projects have one or more (possibly many) crew leaders.  Technically, they are not part of the Project Team, organizing things in advance of the project event.  However, during the project, crew leaders are critical to project success.  They directly supervise the work of regular, and potentially unskilled, volunteers.  Crew leaders strike a balance between getting the task done and providing a safe and rewarding experience for each volunteer.  Safety and satisfaction always come before getting work done.  Good crew leaders understand that, as do other WRV leaders.  In involvement of crew leaders in a project usually begins with the Crew Leader Orientation session in the week prior to the project event.</w:t>
      </w:r>
    </w:p>
    <w:p>
      <w:pPr>
        <w:pStyle w:val="Heading2"/>
        <w:numPr>
          <w:ilvl w:val="0"/>
          <w:numId w:val="0"/>
        </w:numPr>
        <w:ind w:left="0" w:hanging="0"/>
        <w:rPr/>
      </w:pPr>
      <w:r>
        <w:rPr/>
        <w:t>Safety Coordinator</w:t>
      </w:r>
    </w:p>
    <w:p>
      <w:pPr>
        <w:pStyle w:val="Normal"/>
        <w:rPr/>
      </w:pPr>
      <w:r>
        <w:rPr/>
        <w:t>Many projects have one or more individuals focused on safety and first aide.  These folks have formal first aide training as an EMT or First Responder or other similar ranking.  Sometimes the land management agency fills this role.  Everyone on a project has a role to play in safety.  The best medicine is prevention.</w:t>
      </w:r>
    </w:p>
    <w:p>
      <w:pPr>
        <w:pStyle w:val="Heading2"/>
        <w:numPr>
          <w:ilvl w:val="0"/>
          <w:numId w:val="0"/>
        </w:numPr>
        <w:ind w:left="0" w:hanging="0"/>
        <w:rPr/>
      </w:pPr>
      <w:r>
        <w:rPr/>
        <w:t>Photographer</w:t>
      </w:r>
    </w:p>
    <w:p>
      <w:pPr>
        <w:pStyle w:val="Normal"/>
        <w:rPr/>
      </w:pPr>
      <w:r>
        <w:rPr/>
        <w:t xml:space="preserve">WRV photo documents every project.  This is important to maintain a record of our work and to monitor progress over time.  On medium and large projects, there will be one or more designated photographers or videographers.  Photographers document the techniques employed, the progress of the work, and the joy and satisfaction of the volunteers.  The photos are given to the WRV staff for archival.  Generally, all photos are stored in digital form.  However, additional slide and print copies can be useful sometimes. </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right" w:pos="10080" w:leader="none"/>
      </w:tabs>
      <w:rPr>
        <w:u w:val="single"/>
      </w:rPr>
    </w:pPr>
    <w:r>
      <w:rPr>
        <w:u w:val="single"/>
      </w:rPr>
      <w:t>Wildlands Restoration Volunteers</w:t>
      <w:tab/>
    </w:r>
    <w:r>
      <w:rPr>
        <w:i/>
        <w:u w:val="single"/>
      </w:rPr>
      <w:t>Revised 12/29/05 (minor revision 1/4/07)</w:t>
    </w:r>
    <w:r>
      <w:rPr>
        <w:u w:val="single"/>
      </w:rPr>
      <w:tab/>
      <w:t>WRV Project Team</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27:00Z</dcterms:created>
  <dc:creator>edself</dc:creator>
  <dc:description/>
  <dc:language>en-US</dc:language>
  <cp:lastModifiedBy>Melinda Courtman</cp:lastModifiedBy>
  <cp:lastPrinted>2004-02-17T18:22:00Z</cp:lastPrinted>
  <dcterms:modified xsi:type="dcterms:W3CDTF">2017-05-09T20:27:00Z</dcterms:modified>
  <cp:revision>2</cp:revision>
  <dc:subject/>
  <dc:title>Wildlands Restoration Volunteers</dc:title>
</cp:coreProperties>
</file>