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highlight w:val="yellow"/>
        </w:rPr>
        <w:t>Project name and monitoring 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RV Quick Moni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oject Name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Project date(s)</w:t>
      </w:r>
      <w:r>
        <w:rPr/>
        <w:t xml:space="preserve">:  </w:t>
        <w:tab/>
        <w:tab/>
        <w:tab/>
        <w:tab/>
      </w:r>
      <w:r>
        <w:rPr>
          <w:b/>
        </w:rPr>
        <w:t>Monitoring Date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Monitor(s)</w:t>
      </w:r>
      <w:r>
        <w:rPr/>
        <w:t xml:space="preserve">:  </w:t>
      </w:r>
    </w:p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roject goal(s):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Techniques used and their effectiveness: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eneral observations of plant survival, weediness, erosion: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id the project meet the goals?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Did the project cause any unintended consequenc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Corrective or Maintenance activities needed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Other pertinent information (flood, fire, construction, wildlife observations):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13 flo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7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Important lessons for future WRV project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arison Photos:</w:t>
      </w:r>
      <w:r>
        <w:rPr/>
        <w:t xml:space="preserve">  Insert labeled photos on an aerial photo marked with photo locations and compass directions.  Add GPS coordina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8a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39b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Laura</dc:creator>
  <dc:description/>
  <dc:language>en-US</dc:language>
  <cp:lastModifiedBy>Laura</cp:lastModifiedBy>
  <cp:lastPrinted>2016-08-31T18:19:00Z</cp:lastPrinted>
  <dcterms:modified xsi:type="dcterms:W3CDTF">2016-12-28T2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