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</w:t>
      </w:r>
      <w:r>
        <w:rPr>
          <w:b/>
          <w:smallCaps/>
          <w:sz w:val="44"/>
          <w:szCs w:val="44"/>
        </w:rPr>
        <w:t>Project Debriefing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d May,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</w:t>
              <w:tab/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Projec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 Lead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Debrief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 Filled Out By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 Contac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ees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succinctly any problems and outstanding successes you encountered in the categories outlined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successful and what is one thing you would do different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mentees who graduated (names, leader roles, and summary not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New Leaders (names; recommended leadership roles; why are they good candidates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s of important information</w:t>
      </w:r>
      <w:r>
        <w:rPr/>
        <w:t>: Thoughts on how to repeat successes and ideas on how problems could have been avoided.  Please type up results.  Boxes below will expand as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Use This Section to Record Relevan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-Project Planning </w:t>
            </w:r>
            <w:r>
              <w:rPr/>
              <w:t>(scheduling, site visits, meetings, communications, leadership roles, etc.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14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chnical </w:t>
            </w:r>
            <w:r>
              <w:rPr/>
              <w:t>(site prep, materials staging, crew leader notes, site staking and flagging, type and quality of work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istical</w:t>
            </w:r>
            <w:r>
              <w:rPr/>
              <w:t xml:space="preserve"> (registration table, parking, carpooling, radios, tool loading/transport/unloading/vehicles, toilets, pack animals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15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 Support/Cooking</w:t>
            </w:r>
            <w:r>
              <w:rPr/>
              <w:t xml:space="preserve"> (meal planning and transport, camp setup/packup, cooking, sanitation, food storage, volunteers with special food needs, waste disposal, etc.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fety </w:t>
            </w:r>
            <w:r>
              <w:rPr/>
              <w:t>(injuries, near misses, bad weather, auto accidents, bystanders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16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oup Communications </w:t>
            </w:r>
            <w:r>
              <w:rPr/>
              <w:t>(pre-project correspondence, welcome at beginning, mid-way talk, educational presentations, end of project wrap up and thank you, communications with general public, media coverage, etc.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17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havioral Issues</w:t>
            </w:r>
            <w:r>
              <w:rPr/>
              <w:t xml:space="preserve"> (Can also be reported in survey if not appropriate to discuss publicly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Closure Checklist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0" w:name="__Fieldmark__16_1324668730"/>
            <w:bookmarkStart w:id="1" w:name="__Fieldmark__16_1324668730"/>
            <w:bookmarkEnd w:id="1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ank everyone on the Project Team. Encourage leaders to include any additional feedback via the post-project surve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2" w:name="__Fieldmark__17_1324668730"/>
            <w:bookmarkStart w:id="3" w:name="__Fieldmark__17_1324668730"/>
            <w:bookmarkEnd w:id="3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d completed debrief form to WS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4" w:name="__Fieldmark__18_1324668730"/>
            <w:bookmarkStart w:id="5" w:name="__Fieldmark__18_1324668730"/>
            <w:bookmarkEnd w:id="5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ive final electronic versions of all project documents to WSL (e.g. technical notes, section notes, diagrams, maps, tool list, registration form, and anything else that might be useful on a future projec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6" w:name="__Fieldmark__19_1324668730"/>
            <w:bookmarkStart w:id="7" w:name="__Fieldmark__19_1324668730"/>
            <w:bookmarkEnd w:id="7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ollow up with volunteer project photographers to make sure photos are delivered to WRV staff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8" w:name="__Fieldmark__20_1324668730"/>
            <w:bookmarkStart w:id="9" w:name="__Fieldmark__20_1324668730"/>
            <w:bookmarkEnd w:id="9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10" w:name="__Fieldmark__21_1324668730"/>
            <w:bookmarkStart w:id="11" w:name="__Fieldmark__21_1324668730"/>
            <w:bookmarkEnd w:id="11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ally up hours of all volunteer team members and enter send to WSL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ssist with collecting/ recording relevant project sta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12" w:name="__Fieldmark__22_1324668730"/>
            <w:bookmarkStart w:id="13" w:name="__Fieldmark__22_1324668730"/>
            <w:bookmarkEnd w:id="13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brief and evaluate with your assistant project leader, if you had one, and report results/ submit mentoring form to WRV Staff Liaison (WSL) on projec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14" w:name="__Fieldmark__23_1324668730"/>
            <w:bookmarkStart w:id="15" w:name="__Fieldmark__23_1324668730"/>
            <w:bookmarkEnd w:id="15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brief your experience as project leader with WS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</w:rPr>
      <w:t>(Form last revised 03/19/1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17:00Z</dcterms:created>
  <dc:creator>Owner</dc:creator>
  <dc:description/>
  <cp:keywords/>
  <dc:language>en-US</dc:language>
  <cp:lastModifiedBy>Morgan Crowley</cp:lastModifiedBy>
  <cp:lastPrinted>2008-02-04T14:19:00Z</cp:lastPrinted>
  <dcterms:modified xsi:type="dcterms:W3CDTF">2022-05-24T21:17:00Z</dcterms:modified>
  <cp:revision>2</cp:revision>
  <dc:subject/>
  <dc:title>PROJECT  DEBRIEF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A9182352F79142AF99E33075903DDB</vt:lpwstr>
  </property>
  <property fmtid="{D5CDD505-2E9C-101B-9397-08002B2CF9AE}" pid="3" name="Sign-off status">
    <vt:lpwstr/>
  </property>
</Properties>
</file>