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3820</wp:posOffset>
            </wp:positionV>
            <wp:extent cx="148590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  <w:szCs w:val="36"/>
        </w:rPr>
        <w:t>Project Application &amp; Scout For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FF"/>
          <w:szCs w:val="28"/>
          <w:u w:val="single"/>
        </w:rPr>
        <w:t>Agency Section</w:t>
      </w:r>
      <w:r>
        <w:rPr>
          <w:b/>
          <w:szCs w:val="28"/>
        </w:rPr>
        <w:t xml:space="preserve"> (please complete this section to the best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f your ability.  If you feel you can adequately complete portion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Scout Section on Page 2, please do so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52" w:type="dxa"/>
        <w:jc w:val="left"/>
        <w:tblInd w:w="-120" w:type="dxa"/>
        <w:tblLayout w:type="fixed"/>
        <w:tblCellMar>
          <w:top w:w="0" w:type="dxa"/>
          <w:left w:w="115" w:type="dxa"/>
          <w:bottom w:w="202" w:type="dxa"/>
          <w:right w:w="115" w:type="dxa"/>
        </w:tblCellMar>
      </w:tblPr>
      <w:tblGrid>
        <w:gridCol w:w="6595"/>
        <w:gridCol w:w="3557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Name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evation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cy contact </w:t>
            </w:r>
            <w:r>
              <w:rPr>
                <w:sz w:val="22"/>
                <w:szCs w:val="22"/>
              </w:rPr>
              <w:t>(name, phone, email)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ocation </w:t>
            </w:r>
            <w:r>
              <w:rPr>
                <w:sz w:val="22"/>
                <w:szCs w:val="22"/>
              </w:rPr>
              <w:t xml:space="preserve">(include property name, nearest town, and any nearby geographic features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tegory of work</w:t>
            </w:r>
            <w:r>
              <w:rPr>
                <w:bCs/>
                <w:sz w:val="22"/>
                <w:szCs w:val="22"/>
              </w:rPr>
              <w:t xml:space="preserve"> (e.g. wetland/riparian restoration, post-fire restoration/wildfire mitigation, trail construction/maintenance, weed management, road obliteration, etc.):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ct </w:t>
            </w:r>
            <w:r>
              <w:rPr>
                <w:b/>
                <w:bCs/>
                <w:sz w:val="22"/>
                <w:szCs w:val="22"/>
              </w:rPr>
              <w:t>Goals(s), desired outcome(s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Description (i.e., a paragraph to describe this project to a volunteer or funder)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Quantitative Estimate of work needed </w:t>
            </w:r>
            <w:r>
              <w:rPr>
                <w:spacing w:val="-8"/>
                <w:sz w:val="22"/>
                <w:szCs w:val="22"/>
              </w:rPr>
              <w:t>(e.g., feet of road/trail to close, # plants to install, sq.ft. to seed/mulch, feet of stream bank to restore, acres of wetland to plant, feet of trail to maintain, acres to weed, feet of fence to build, etc.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special (exciting, important, unusual) about this project?</w:t>
            </w:r>
          </w:p>
        </w:tc>
      </w:tr>
      <w:tr>
        <w:trPr>
          <w:trHeight w:val="49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What is the status of any outstanding permits or surveys required for this project to proceed </w:t>
            </w:r>
            <w:r>
              <w:rPr>
                <w:sz w:val="22"/>
                <w:szCs w:val="22"/>
              </w:rPr>
              <w:t>(i.e., Threatened and Endangered Species, NEPA, Hydrology, Soils, 404 wetland permits, other)?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HIPO (State Historical Preservation Office) or other cultural resource compliance is required, have the relevant surveys been completed?</w:t>
            </w:r>
            <w:r>
              <w:rPr>
                <w:sz w:val="22"/>
                <w:szCs w:val="22"/>
              </w:rPr>
              <w:t xml:space="preserve">  If not, when will they be completed?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e there any other management issues that must be addressed before restoration work can begin </w:t>
            </w:r>
            <w:r>
              <w:rPr>
                <w:sz w:val="22"/>
                <w:szCs w:val="22"/>
              </w:rPr>
              <w:t>(e.g. closure/site protection, grazing management/fencing, land grading, user management/PR, technical assessments/designs, etc.)</w:t>
            </w:r>
            <w:r>
              <w:rPr>
                <w:b/>
                <w:sz w:val="22"/>
                <w:szCs w:val="22"/>
              </w:rPr>
              <w:t>, and who will be responsible for this work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the plan to ensure long term success/protection of treatments on this project, including monitoring, weed management, watering plants, user management, etc.?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hat rare, threatened, or socially important </w:t>
            </w:r>
            <w:r>
              <w:rPr>
                <w:sz w:val="22"/>
                <w:szCs w:val="22"/>
              </w:rPr>
              <w:t>(i.e., state bird, rare plant, watchable wildlife, etc.)</w:t>
            </w:r>
            <w:r>
              <w:rPr>
                <w:b/>
                <w:sz w:val="22"/>
                <w:szCs w:val="22"/>
              </w:rPr>
              <w:t xml:space="preserve">, animal or plant species, or other significant state resources, will be benefited by this project?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tential funding to cover WRV’s internal planning &amp; implementation costs </w:t>
            </w:r>
            <w:r>
              <w:rPr>
                <w:bCs/>
                <w:sz w:val="22"/>
                <w:szCs w:val="22"/>
              </w:rPr>
              <w:t>(please list sources and dollar amounts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ou and/or your agency are submitting more than one project, please list how high of a priority this project is relative to the other proposed project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Remark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>Scout Section</w:t>
      </w:r>
      <w:r>
        <w:rPr>
          <w:b/>
          <w:sz w:val="32"/>
          <w:szCs w:val="32"/>
        </w:rPr>
        <w:t xml:space="preserve"> (to be completed by Agency or WRV Scout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2" w:type="dxa"/>
        <w:jc w:val="left"/>
        <w:tblInd w:w="-120" w:type="dxa"/>
        <w:tblLayout w:type="fixed"/>
        <w:tblCellMar>
          <w:top w:w="0" w:type="dxa"/>
          <w:left w:w="115" w:type="dxa"/>
          <w:bottom w:w="202" w:type="dxa"/>
          <w:right w:w="115" w:type="dxa"/>
        </w:tblCellMar>
      </w:tblPr>
      <w:tblGrid>
        <w:gridCol w:w="6595"/>
        <w:gridCol w:w="3557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outed By </w:t>
            </w:r>
            <w:r>
              <w:rPr/>
              <w:t xml:space="preserve">(if appropriate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Scouted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imated Number of Volunteer-Days to Complete Project (e.g. 50 vols for 2 day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xplain Rationale for Estim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site prep </w:t>
            </w:r>
            <w:r>
              <w:rPr/>
              <w:t>(e.g., heavy equipment work, materials staging)</w:t>
            </w:r>
            <w:r>
              <w:rPr>
                <w:b/>
              </w:rPr>
              <w:t xml:space="preserve"> will be required and who is responsible for this work?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ess to worksite </w:t>
            </w:r>
            <w:r>
              <w:rPr/>
              <w:t>(distance from parking area/trailhead, river crossings, snow, etc.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ping issues/logistics:</w:t>
            </w:r>
            <w:r>
              <w:rPr/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king issues/logistics:</w:t>
            </w:r>
            <w:r>
              <w:rPr/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logistical challenges:</w:t>
            </w:r>
            <w:r>
              <w:rPr/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safety concerns exist </w:t>
            </w:r>
            <w:r>
              <w:rPr/>
              <w:t>(tree dead-fall area, loose rocks on steep slopes, poisonous plants or animals, etc.)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mit Issues.  </w:t>
            </w:r>
            <w:r>
              <w:rPr/>
              <w:t>Double check the status of any permit issues and surveys that may be required before work begins (NEPA, T&amp;E species, Hydrology, Soils, other?)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historical/cultural significance does the site have?  </w:t>
            </w:r>
            <w:r>
              <w:rPr/>
              <w:t xml:space="preserve">Double check the status of relevant cultural surveys that may be required before work begins (i.e. State Historical Preservation Office).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5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opportunities exist for partnership with other organizations </w:t>
            </w:r>
            <w:r>
              <w:rPr/>
              <w:t>(e.g., land management agencies, conservation groups, user groups, funders, etc.)</w:t>
            </w:r>
            <w:r>
              <w:rPr>
                <w:b/>
              </w:rPr>
              <w:t>?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is the outreach and educational potential of this project </w:t>
            </w:r>
            <w:r>
              <w:rPr>
                <w:bCs/>
              </w:rPr>
              <w:t>(e.g. educate community about important conservation issue, high visibility project, recruit new volunteer population)</w:t>
            </w:r>
            <w:r>
              <w:rPr/>
              <w:t>?</w:t>
            </w:r>
            <w:r>
              <w:rPr>
                <w:b/>
              </w:rPr>
              <w:t xml:space="preserve">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extracurricular enticements are available for volunteers, particularly for multi-day projects </w:t>
            </w:r>
            <w:r>
              <w:rPr>
                <w:bCs/>
              </w:rPr>
              <w:t>(e.g. fishing, hiking, wildlife tours, rafting, showers, music, etc.)</w:t>
            </w:r>
            <w:r>
              <w:rPr>
                <w:b/>
              </w:rPr>
              <w:t xml:space="preserve">?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 WRV the best fit for this project?  If not, who is </w:t>
            </w:r>
            <w:r>
              <w:rPr/>
              <w:t>(contractor, VOC, CFI, agency, etc.)</w:t>
            </w:r>
            <w:r>
              <w:rPr>
                <w:b/>
              </w:rPr>
              <w:t>?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best time of year to implement project</w:t>
            </w:r>
            <w:r>
              <w:rPr>
                <w:bCs/>
              </w:rPr>
              <w:t xml:space="preserve"> (snowpack, high water, plant phenology, etc.)</w:t>
            </w:r>
            <w:r>
              <w:rPr>
                <w:b/>
                <w:bCs/>
              </w:rPr>
              <w:t xml:space="preserve">?  Does agency have any black-out dates </w:t>
            </w:r>
            <w:r>
              <w:rPr>
                <w:bCs/>
              </w:rPr>
              <w:t>(wildlife closures, funding cycles, etc.)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n your agency provide a project medic</w:t>
            </w:r>
            <w:r>
              <w:rPr>
                <w:bCs/>
              </w:rPr>
              <w:t xml:space="preserve"> (what level of certification)</w:t>
            </w:r>
            <w:r>
              <w:rPr>
                <w:b/>
                <w:bCs/>
              </w:rPr>
              <w:t xml:space="preserve">? </w:t>
            </w:r>
            <w:r>
              <w:rPr/>
              <w:t xml:space="preserve">  </w:t>
            </w:r>
          </w:p>
        </w:tc>
      </w:tr>
      <w:tr>
        <w:trPr>
          <w:trHeight w:val="369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Remarks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288" w:top="432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Form last revised:  8/27/2014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18:00Z</dcterms:created>
  <dc:creator>edself</dc:creator>
  <dc:description/>
  <dc:language>en-US</dc:language>
  <cp:lastModifiedBy>David Fulton-Beale</cp:lastModifiedBy>
  <cp:lastPrinted>2007-07-03T10:39:00Z</cp:lastPrinted>
  <dcterms:modified xsi:type="dcterms:W3CDTF">2017-07-11T21:18:00Z</dcterms:modified>
  <cp:revision>2</cp:revision>
  <dc:subject/>
  <dc:title>Project Name:</dc:title>
</cp:coreProperties>
</file>